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88" w:after="188"/>
        <w:jc w:val="center"/>
        <w:rPr/>
      </w:pPr>
      <w:r>
        <w:rPr>
          <w:rStyle w:val="StrongEmphasis"/>
        </w:rPr>
        <w:t>Описание основной образовательной программы начального общего образования</w:t>
      </w:r>
    </w:p>
    <w:p>
      <w:pPr>
        <w:pStyle w:val="Style17"/>
        <w:shd w:fill="FFFFFF" w:val="clear"/>
        <w:spacing w:before="188" w:after="188"/>
        <w:jc w:val="center"/>
        <w:rPr/>
      </w:pPr>
      <w:r>
        <w:rPr>
          <w:rStyle w:val="StrongEmphasis"/>
        </w:rPr>
        <w:t>МКОУ «СШ № 16»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Основная образовательная программа начального общего образования МКОУ «СШ № 16» (далее– Программа)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 и основными принципами государственной политики РФ в области образования: гуманистический характер образования, 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общедоступность образования, адаптивность системы образования к уровням и особенностям развития и подготовки обучающихся и воспитанников; обеспечение самоопределения личности, создание условий для её самореализации, творческого развития; формирование у обучающегося адекватной современному уровню знаний и уровню обучения картины мира; формирование человека и гражданина, интегрированного в современное ему общество и нацеленного на совершенствование этого общества;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Программа определяет цели, задачи, планируемые результаты, содержание и организацию образовательного процесса на уровне началь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х их социальную успешность, развитие творческих способностей, сохранение и укрепление здоровья с учетом специфики условий общеобразовательного учреждения, приоритетных направлений образовательной деятельности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Программа является инструментом управления качеством образования, источником информации об особенностях общеобразовательного учреждения при планировании, организации и осуществлении образовательной деятельности администрацией школы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Текст Программы позволяет новым педагогам ознакомиться с укладом школьной жизни, традициями, ценностями; педагогическому коллективу – планировать и осуществлять свою деятельность в соответствии с Программой, решать проблемы преемственности дошкольного и начального общего образования; знать о достигнутых результатах и реализовать планируемые изменения. Знакомство с текстом Программы дает родителям представление о целях, содержании, организации и предполагаемых результатах деятельности ОО по достижению каждым обучающимся образовательных результатов, что позволит им сделать осознанный выбор образовательной организации для ребенка, определить степень своего участия в управлении образовательным процессом и меру ответственности за результаты обучения дете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рограмма направлена на удовлетворение потребностей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бщества и государства — в реализации программ развития личности, направленных на формирование способностей к продуктивной творческой и социальной деятельности во всех сферах деятельности челове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/>
        <w:t>учащихся — в доступном качественном образовании, обеспечивающем развитие и самоопределение на основе усвоения традиций и ценностей культуры и цивилизации, в программах обучения, стимулирующих развитие познавательных и творческих возможностей лич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одителей – в социальной и психологической защите детей, их адаптации к условиям меняющейся социальной ситуации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Программа создана с учетом особенностей и традиций образовательной организации, в основу деятельности которого положены современная концепция развития качества образования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МКОУ «СШ № 16» направляет усилия всех участников образовательного процесса (обучающихся, педагогов, родителей, социальных партнеров) на достижение наилучших образовательных результатов у максимального числа учеников как в когнитивных (знаниевых), так и в прочих областях — независимо от социально-экономического положения их семей и предоставление каждому участнику образовательного процесса возможности проявить себя как духовно-нравственную, самостоятельно мыслящую, инициативную личность в атмосфере заинтересованности и творческого поиск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иссия школы дифференцируется по отношению к различным субъектам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по отношению к детям и их родителям школа обеспечивает качественное общее образование, ориентированное на личностное развитие ребен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по отношению к профессиональному сообществу миссия школы состоит в инициировании новых перспективных образовательных проектов.</w:t>
      </w:r>
    </w:p>
    <w:p>
      <w:pPr>
        <w:pStyle w:val="Style17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Цели реализации основной образовательной программы начального общего образования: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Обеспечить достижение учащимися начальных классов личностных, метапредметных и предметных результатов освоения основной образовательной программы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егося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Обеспечить познавательную мотивацию учащихся, готовность и способность к сотрудничеству и совместной деятельности ученика с учителем, одноклассниками, сформировать основы нравственного поведения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Обеспечить возможности для продолжения социально-личностного развития ребёнка, появления осознанных представлений об окружающем мире, о себе, о нравственно-этических нормах общества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Сформировать готовность и способность учащихся к рефлексии — важнейшему качеству, определяющему направленность на саморазвитие и реализацию творческого потенциала.</w:t>
        <w:b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Состав участников образовательного процесса:</w:t>
      </w:r>
      <w:r>
        <w:rPr/>
        <w:t xml:space="preserve"> родители (законные представители),  педагогические работники, дети в возрасте 6,5 – 10 ле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: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основной образовательной програм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МКОУ СШ № 16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ажает требования ФГОС НОО и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 основных раздела: целевой, содержательный и организационны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 xml:space="preserve">Целевой раздел </w:t>
      </w:r>
      <w:r>
        <w:rPr>
          <w:bCs/>
        </w:rPr>
        <w:t>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Целевой раздел включает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пояснительную записку;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Содержательный</w:t>
      </w:r>
      <w:r>
        <w:rPr>
          <w:bCs/>
        </w:rPr>
        <w:t xml:space="preserve">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bookmarkStart w:id="0" w:name="sub_10169"/>
      <w:bookmarkEnd w:id="0"/>
      <w:r>
        <w:rPr>
          <w:bCs/>
        </w:rPr>
        <w:t>программу формирования универсальных учебных действий у обучающихся при получении начального общего образования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bookmarkStart w:id="1" w:name="sub_10169"/>
      <w:bookmarkEnd w:id="1"/>
      <w:r>
        <w:rPr>
          <w:bCs/>
        </w:rPr>
        <w:t>программы отдельных учебных предметов, курсов и курсов внеурочной деятельности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bookmarkStart w:id="2" w:name="sub_101611"/>
      <w:bookmarkEnd w:id="2"/>
      <w:r>
        <w:rPr>
          <w:bCs/>
        </w:rPr>
        <w:t>рабочую программу воспитания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bookmarkStart w:id="3" w:name="sub_101611"/>
      <w:bookmarkEnd w:id="3"/>
      <w:r>
        <w:rPr>
          <w:bCs/>
        </w:rPr>
        <w:t>программу формирования экологической культуры, здорового и безопасного образа жизни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программу коррекционной работ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bookmarkStart w:id="4" w:name="sub_101614"/>
      <w:bookmarkEnd w:id="4"/>
      <w:r>
        <w:rPr>
          <w:b/>
          <w:bCs/>
        </w:rPr>
        <w:t>Организационный</w:t>
      </w:r>
      <w:r>
        <w:rPr>
          <w:bCs/>
        </w:rPr>
        <w:t xml:space="preserve"> раздел определяет общие рамки организации образовательной деятельности, а также механизмы реализации основной образовательной программы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bookmarkStart w:id="5" w:name="sub_101614"/>
      <w:bookmarkEnd w:id="5"/>
      <w:r>
        <w:rPr>
          <w:bCs/>
        </w:rPr>
        <w:t>Организационный раздел включает: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учебный план начального общего образования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bookmarkStart w:id="6" w:name="sub_101617"/>
      <w:bookmarkEnd w:id="6"/>
      <w:r>
        <w:rPr>
          <w:bCs/>
        </w:rPr>
        <w:t>план внеурочной деятельности, календарный учебный график, календарный план воспитательной работы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bookmarkStart w:id="7" w:name="sub_101617"/>
      <w:bookmarkEnd w:id="7"/>
      <w:r>
        <w:rPr>
          <w:bCs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Style17"/>
        <w:shd w:fill="FFFFFF" w:val="clear"/>
        <w:spacing w:before="188" w:after="188"/>
        <w:jc w:val="both"/>
        <w:rPr/>
      </w:pPr>
      <w:r>
        <w:rPr/>
        <w:t>Реализация образовательной программы происходит через УМК «Школа России» с 1 по 4 класс.</w:t>
      </w:r>
    </w:p>
    <w:sectPr>
      <w:type w:val="nextPage"/>
      <w:pgSz w:w="11906" w:h="16838"/>
      <w:pgMar w:left="85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9">
    <w:name w:val="Буллит"/>
    <w:basedOn w:val="Style18"/>
    <w:qFormat/>
    <w:pPr>
      <w:ind w:firstLine="2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0:00Z</dcterms:created>
  <dc:creator>1</dc:creator>
  <dc:description/>
  <cp:keywords/>
  <dc:language>en-US</dc:language>
  <cp:lastModifiedBy>СШ-16_ЗавУЧ</cp:lastModifiedBy>
  <dcterms:modified xsi:type="dcterms:W3CDTF">2021-08-27T13:10:00Z</dcterms:modified>
  <cp:revision>2</cp:revision>
  <dc:subject/>
  <dc:title/>
</cp:coreProperties>
</file>